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275080" cy="126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交通</w:t>
      </w:r>
      <w:r>
        <w:rPr>
          <w:rFonts w:ascii="宋体;SimSun" w:hAnsi="宋体;SimSun" w:cs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Shanghai Jiao Tong Universi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士研究生中期考核登记表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Mid-term Examination</w:t>
      </w:r>
      <w:r>
        <w:rPr>
          <w:sz w:val="24"/>
        </w:rPr>
        <w:t xml:space="preserve"> </w:t>
      </w:r>
      <w:r>
        <w:rPr>
          <w:b/>
          <w:sz w:val="30"/>
          <w:szCs w:val="30"/>
        </w:rPr>
        <w:t>Form For Master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57"/>
      </w:tblGrid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Student No</w:t>
            </w:r>
            <w:r>
              <w:rPr>
                <w:rFonts w:eastAsia="楷体_GB2312;楷体"/>
                <w:b/>
                <w:sz w:val="24"/>
                <w:szCs w:val="24"/>
              </w:rPr>
              <w:t>：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Name: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54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生类别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Degree Program: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>Academic Master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u w:val="single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  <w:u w:val="single"/>
              </w:rPr>
              <w:t>rofessional Master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Student Status: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 xml:space="preserve">/Full-time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非全日制</w:t>
            </w:r>
            <w:r>
              <w:rPr>
                <w:sz w:val="28"/>
                <w:szCs w:val="28"/>
                <w:u w:val="single"/>
              </w:rPr>
              <w:t xml:space="preserve">/Part-time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Supervisor(s):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Major: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School: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时间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Date: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7"/>
        <w:gridCol w:w="1559"/>
        <w:gridCol w:w="1417"/>
        <w:gridCol w:w="426"/>
        <w:gridCol w:w="850"/>
        <w:gridCol w:w="1100"/>
      </w:tblGrid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 士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自 我 鉴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elf assessment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入学以来的学习、科研工作及所获成果作出总结，并简述下一步打算，可附页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Please summarize your coursework, research progress, and achievements. And please give a short description for your next plan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of Student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ursewor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学分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earned</w:t>
            </w:r>
            <w:r>
              <w:rPr>
                <w:rFonts w:eastAsia="仿宋_GB2312"/>
                <w:b/>
                <w:sz w:val="24"/>
              </w:rPr>
              <w:t>/ 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require</w:t>
            </w: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G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成绩大表附后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sz w:val="24"/>
              </w:rPr>
              <w:t>Please Attach the Original Transcripts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员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1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ents of Supervisor</w:t>
            </w:r>
            <w:r>
              <w:rPr>
                <w:rFonts w:eastAsia="楷体_GB2312;楷体"/>
                <w:b/>
                <w:sz w:val="24"/>
                <w:szCs w:val="24"/>
              </w:rPr>
              <w:t>(s)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小组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view Committee Memb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Affiliatio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ittee Recommendation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小组意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mments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核 结 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nclusion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9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ass</w:t>
            </w:r>
            <w:r>
              <w:rPr>
                <w:rFonts w:ascii="仿宋_GB2312" w:hAnsi="仿宋_GB2312" w:eastAsia="仿宋_GB2312"/>
                <w:b/>
                <w:sz w:val="24"/>
              </w:rPr>
              <w:t>；        □  不 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Fail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 for pass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；不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r fail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名</w:t>
            </w:r>
            <w:r>
              <w:rPr>
                <w:rFonts w:eastAsia="仿宋_GB2312"/>
                <w:b/>
                <w:sz w:val="24"/>
              </w:rPr>
              <w:t>/ Signature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of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ommittee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hair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Opinion of School/Department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marks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表正反打印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91" w:footer="992" w:bottom="104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Times New 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4:00Z</dcterms:created>
  <dc:creator>朱金霞</dc:creator>
  <dc:description/>
  <cp:keywords/>
  <dc:language>en-US</dc:language>
  <cp:lastModifiedBy>zjx</cp:lastModifiedBy>
  <cp:lastPrinted>2004-10-27T09:21:00Z</cp:lastPrinted>
  <dcterms:modified xsi:type="dcterms:W3CDTF">2018-04-11T02:36:00Z</dcterms:modified>
  <cp:revision>154</cp:revision>
  <dc:subject>过程管理-中期考核登记表</dc:subject>
  <dc:title>上海交通大学硕士学位研究生中期考核登记表</dc:title>
</cp:coreProperties>
</file>