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275080" cy="126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交通</w:t>
      </w:r>
      <w:r>
        <w:rPr>
          <w:rFonts w:ascii="宋体;SimSun" w:hAnsi="宋体;SimSun" w:cs="宋体;SimSun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Shanghai Jiao Tong Universit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博士研究生资格考试审核表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Qualification Examination</w:t>
      </w:r>
      <w:r>
        <w:rPr>
          <w:sz w:val="24"/>
        </w:rPr>
        <w:t xml:space="preserve"> </w:t>
      </w:r>
      <w:r>
        <w:rPr>
          <w:b/>
          <w:sz w:val="30"/>
          <w:szCs w:val="30"/>
        </w:rPr>
        <w:t>Form For Doctoral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78"/>
      </w:tblGrid>
      <w:tr>
        <w:trPr>
          <w:trHeight w:val="653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Student No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3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</w:rPr>
              <w:t xml:space="preserve"> Name: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6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入学方式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</w:rPr>
              <w:t xml:space="preserve"> Enrolment Program: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Times New Roman;Times New Roman" w:hAnsi="TTimes New Roman;Times New Roman" w:cs="TTimes New Roman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普博生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>/Public Recruitment</w:t>
            </w:r>
          </w:p>
          <w:p>
            <w:pPr>
              <w:pStyle w:val="Normal"/>
              <w:spacing w:lineRule="exact" w:line="320"/>
              <w:rPr>
                <w:rFonts w:ascii="TTimes New Roman;Times New Roman" w:hAnsi="TTimes New Roman;Times New Roman" w:cs="TTimes New Roman;Times New Roman"/>
                <w:sz w:val="28"/>
                <w:szCs w:val="28"/>
              </w:rPr>
            </w:pP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直博生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u w:val="single"/>
              </w:rPr>
              <w:t>/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u w:val="single"/>
              </w:rPr>
              <w:t xml:space="preserve">Directly from BS to PhD  </w:t>
            </w:r>
            <w:r>
              <w:rPr>
                <w:rFonts w:cs="TTimes New Roman;Times New Roman" w:ascii="TTimes New Roman;Times New Roman" w:hAnsi="TTimes New Roman;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</w:rPr>
              <w:t>Supervisor(s):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37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</w:rPr>
              <w:t>Major: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53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School: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  <w:tr>
        <w:trPr>
          <w:trHeight w:val="653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时间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Date: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08"/>
        <w:gridCol w:w="1451"/>
        <w:gridCol w:w="735"/>
        <w:gridCol w:w="1615"/>
        <w:gridCol w:w="221"/>
        <w:gridCol w:w="991"/>
        <w:gridCol w:w="649"/>
        <w:gridCol w:w="7"/>
      </w:tblGrid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博 士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自 我 鉴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elf assessment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对入学以来的学习、科研工作及所获成果作出总结，并简述下一步打算，可附页）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Please summarize your coursework, research progress, and achievements. And please give a short description for your next plan.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字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of Student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完成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ursework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总学分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earned</w:t>
            </w:r>
            <w:r>
              <w:rPr>
                <w:rFonts w:eastAsia="仿宋_GB2312"/>
                <w:b/>
                <w:sz w:val="24"/>
              </w:rPr>
              <w:t>/ 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require</w:t>
            </w: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GPA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直博生填写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成绩大表附后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eastAsia="仿宋_GB2312" w:ascii="仿宋_GB2312" w:hAnsi="仿宋_GB2312"/>
                <w:b/>
                <w:sz w:val="24"/>
              </w:rPr>
              <w:t>Please Attach the Original Transcripts)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员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1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导师评价意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ents of Supervisor</w:t>
            </w:r>
          </w:p>
        </w:tc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博士生的理论水平、研究能力、科研进展、治学态度的综合评语</w:t>
            </w:r>
            <w:r>
              <w:rPr>
                <w:rFonts w:eastAsia="仿宋_GB2312"/>
                <w:sz w:val="24"/>
              </w:rPr>
              <w:t xml:space="preserve">Please comment on </w:t>
            </w:r>
            <w:r>
              <w:rPr>
                <w:rFonts w:eastAsia="仿宋_GB2312"/>
                <w:sz w:val="24"/>
              </w:rPr>
              <w:t xml:space="preserve">the </w:t>
            </w:r>
            <w:r>
              <w:rPr>
                <w:rFonts w:eastAsia="仿宋_GB2312"/>
                <w:sz w:val="24"/>
              </w:rPr>
              <w:t>knowledge level</w:t>
            </w:r>
            <w:r>
              <w:rPr>
                <w:rFonts w:eastAsia="仿宋_GB2312"/>
                <w:sz w:val="24"/>
              </w:rPr>
              <w:t xml:space="preserve">, research capability, </w:t>
            </w:r>
            <w:r>
              <w:rPr>
                <w:rFonts w:eastAsia="仿宋_GB2312"/>
                <w:sz w:val="24"/>
              </w:rPr>
              <w:t>research progress,</w:t>
            </w:r>
            <w:r>
              <w:rPr>
                <w:rFonts w:eastAsia="仿宋_GB2312"/>
                <w:sz w:val="24"/>
              </w:rPr>
              <w:t xml:space="preserve"> and </w:t>
            </w:r>
            <w:r>
              <w:rPr>
                <w:rFonts w:eastAsia="仿宋_GB2312"/>
                <w:sz w:val="24"/>
              </w:rPr>
              <w:t>working</w:t>
            </w:r>
            <w:r>
              <w:rPr>
                <w:rFonts w:eastAsia="仿宋_GB2312"/>
                <w:sz w:val="24"/>
              </w:rPr>
              <w:t xml:space="preserve"> attitude</w:t>
            </w:r>
            <w:r>
              <w:rPr>
                <w:rFonts w:eastAsia="仿宋_GB2312"/>
                <w:sz w:val="24"/>
              </w:rPr>
              <w:t xml:space="preserve"> of the student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笔试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Written Examination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名称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 xml:space="preserve"> Subject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成绩</w:t>
            </w:r>
            <w:r>
              <w:rPr>
                <w:rFonts w:eastAsia="仿宋_GB2312"/>
                <w:b/>
                <w:sz w:val="24"/>
              </w:rPr>
              <w:t>/ Grade</w:t>
            </w:r>
          </w:p>
        </w:tc>
      </w:tr>
      <w:tr>
        <w:trPr>
          <w:trHeight w:val="6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view Committee Memb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Title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Affiliation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Signature</w:t>
            </w:r>
          </w:p>
        </w:tc>
      </w:tr>
      <w:tr>
        <w:trPr>
          <w:trHeight w:val="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ittee Recommendation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论证意见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mments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查 结 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nclusion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>通 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ass</w:t>
            </w:r>
            <w:r>
              <w:rPr>
                <w:rFonts w:ascii="仿宋_GB2312" w:hAnsi="仿宋_GB2312" w:eastAsia="仿宋_GB2312"/>
                <w:b/>
                <w:sz w:val="24"/>
              </w:rPr>
              <w:t>；        □  不 通 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Fail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通过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 for pass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；不通过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or fail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名</w:t>
            </w:r>
            <w:r>
              <w:rPr>
                <w:rFonts w:eastAsia="仿宋_GB2312"/>
                <w:b/>
                <w:sz w:val="24"/>
              </w:rPr>
              <w:t>/ Signature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of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ommittee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Chair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院系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Opinion of School/Department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/>
                <w:b/>
                <w:sz w:val="24"/>
              </w:rPr>
              <w:t>/Signatur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Date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Remarks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表正反打印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Times New 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7:00Z</dcterms:created>
  <dc:creator>朱金霞</dc:creator>
  <dc:description/>
  <cp:keywords/>
  <dc:language>en-US</dc:language>
  <cp:lastModifiedBy>zjx</cp:lastModifiedBy>
  <cp:lastPrinted>2017-12-07T09:43:00Z</cp:lastPrinted>
  <dcterms:modified xsi:type="dcterms:W3CDTF">2018-04-11T02:19:00Z</dcterms:modified>
  <cp:revision>776</cp:revision>
  <dc:subject>博士学位研究生资格考试审核表</dc:subject>
  <dc:title>上海交通大学博士学位研究生资格考试审核表</dc:title>
</cp:coreProperties>
</file>