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361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上海唐君远教育基金会</w:t>
      </w:r>
    </w:p>
    <w:p>
      <w:pPr>
        <w:pStyle w:val="Normal"/>
        <w:spacing w:lineRule="auto" w:line="360"/>
        <w:ind w:firstLine="147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设“优秀师生君远奖”的高中学校名单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） 设“优秀师生君远奖”的学校</w:t>
      </w:r>
    </w:p>
    <w:p>
      <w:pPr>
        <w:pStyle w:val="Normal"/>
        <w:spacing w:lineRule="auto" w:line="360"/>
        <w:ind w:firstLine="697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年前的设奖学校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大同中学、第二中学、向明中学、西南位育中学、育才中学、华师大第二附属中学、南洋模范中学、格致中学、复兴高级中学、松江二中、敬业中学、市西中学、曹杨二中、杨浦高级中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注：这些学校毕业的学生、特别是获奖的学生，可优先评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年的设奖学校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三女子中学、复旦大学附属中学、上海外国语大学附属浦东外国语中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注：</w:t>
      </w: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年后从这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所学校的毕业生、特别是获奖的学生，可以优先评奖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设“君远班”的学校：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杨浦高级中学、松江二中、第三女子中学、行知中学、崇明中学、奉贤中学、南汇中学、金山中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注：从这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所学校君远班中出来的学生，也可优先评奖。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4:55:00Z</dcterms:created>
  <dc:creator>User</dc:creator>
  <dc:description/>
  <cp:keywords/>
  <dc:language>en-US</dc:language>
  <cp:lastModifiedBy>User</cp:lastModifiedBy>
  <dcterms:modified xsi:type="dcterms:W3CDTF">2016-05-04T05:28:00Z</dcterms:modified>
  <cp:revision>3</cp:revision>
  <dc:subject/>
  <dc:title>上海唐君远教育基金会设“优秀师生君远奖”的高中学校名单</dc:title>
</cp:coreProperties>
</file>