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**</w:t>
      </w:r>
      <w:r>
        <w:rPr>
          <w:b/>
          <w:bCs/>
          <w:sz w:val="32"/>
          <w:szCs w:val="32"/>
          <w:lang w:val="en-US" w:eastAsia="zh-CN"/>
        </w:rPr>
        <w:t>关于上海市（上海交通大学）优秀毕业生的申请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02"/>
      </w:tblGrid>
      <w:tr>
        <w:trPr>
          <w:trHeight w:val="6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习绩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及专业排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志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经历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包括学生工作经历、志愿服务经历等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荣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去向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需要说明的情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val="en-US" w:eastAsia="zh-CN"/>
        </w:rPr>
        <w:t>申请人签名：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</w:t>
      </w: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任祝景</cp:lastModifiedBy>
  <dcterms:modified xsi:type="dcterms:W3CDTF">2018-04-09T02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